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2055-7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34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 12.12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ебенникова Михаила Анатольевича, 20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.04.2025 в 17:45 час. Гребенников Михаил Анатольевич по адресу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Nissan Qashqai г/н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проезд на запрещающий сигнал светофора, чем совершил повторное административного правонарушения, предусмотренного частью 1 настоящей статьи, нарушив п.6.2, 6.1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ребенников вину признал, пояснил, что помех никому не создавал, поэтому проехал, так как не мог экстренно затормозить, сослался на п.6.14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ребенникова в совершении вышеуказанных действий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хм672134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18810086230002122749 от 15.03.2025 в отношении Гребенникова привлеченного по ч.1 ст.12.12 КоАП РФ, постановление вступило в силу 26.03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 выявленном правонаруше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карточки операций с водительским удостоверением Гребеннико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6.2. ПДД РФ, круглые сигналы светофора имеют следующие значени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ЕЛЕНЫЙ СИГНАЛ разрешает движени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СНЫЙ СИГНАЛ, в том числе мигающий, запрещает дви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6.13.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 6.14 ПДД РФ, предусматривает, что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пунктом 6.13 Правил, разрешается дальнейшее дви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, материалы дела не содержат сведений, что водитель Гребенников не мог остановиться, не прибегая к экстренному тормож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Гребенникова и его действия по факту повторного совершения административного правонарушения, предусмотренного частью 1 настоящей статьи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ребенникова мировой судья квалифицирует по ч.3 ст. 12.1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ребенникова Михаила Анатольевича виновным в совершении административного правонарушения, предусмотренного ч.3 ст. 12.12 Кодекса РФ об административных правонарушениях, и назначить наказание в виде административного штрафа в размере 75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5025000283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